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第七期面试考核人员及时间安排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靳亚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滨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汇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毕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睿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轶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瑞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杰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志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晋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金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信佩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家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宝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芊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玺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旭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雨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仇太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明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霍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（河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文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洪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普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雪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鑫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东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坻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宁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曲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康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振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惠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鑫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兆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鲁子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黎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见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慧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晓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晨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真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发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玮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衡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彩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江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孔晓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潘保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凌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雄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艳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致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瑞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文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敏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星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家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祥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尤红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天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京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开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钇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度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炳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立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捷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兆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菊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舒展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华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东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静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施朋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团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明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白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包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玉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谷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相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洪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普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孟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慧萃嘉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桐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朋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贯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杰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纳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禹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崇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维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毓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港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Style13"/>
        <w:shd w:fill="FFFFFF" w:val="clear"/>
        <w:spacing w:lineRule="exact" w:line="560" w:before="150" w:after="0"/>
        <w:contextualSpacing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5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0:00Z</dcterms:created>
  <dc:creator>User</dc:creator>
  <dc:description/>
  <dc:language>en-US</dc:language>
  <cp:lastModifiedBy>dell</cp:lastModifiedBy>
  <cp:lastPrinted>2021-01-04T15:22:00Z</cp:lastPrinted>
  <dcterms:modified xsi:type="dcterms:W3CDTF">2021-07-19T07:30:00Z</dcterms:modified>
  <cp:revision>2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