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五期面试考核人员及时间安排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551"/>
        <w:gridCol w:w="41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律所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 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傅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毅成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肖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上海中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丹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融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琳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浩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祥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（滨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胡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山东环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东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必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金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子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专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薛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璟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秦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绍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中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晓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长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曼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瀚和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路润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武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则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国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尚立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匡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大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双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时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雨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秉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化良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击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子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言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左晓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武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文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赵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炜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尹青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高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亨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青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盈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庞歆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信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雨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景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温晓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三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蒙双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坤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则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盈（武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星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高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子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孔祥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梅笑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党雨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硕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尤静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纳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史世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道可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儒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郭逸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莫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雷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思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于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义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晓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施红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朗通津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熙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辩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闫钊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丁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陈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龚昊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津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雨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益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伍贵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云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小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齐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文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东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韩之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武玥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华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曹锦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致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梦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啸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8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凤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惠予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燕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京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许世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德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任廷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君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汇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四方君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宇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昭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轶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致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金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海润天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62" w:leader="none"/>
              </w:tabs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  <w:shd w:fill="E5E5E5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思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北京中伦文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shd w:fill="D9D9D9" w:val="clear"/>
              </w:rPr>
            </w:pP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  <w:shd w:fill="D9D9D9" w:val="clear"/>
              </w:rPr>
              <w:t>日下午</w:t>
            </w:r>
            <w:r>
              <w:rPr>
                <w:rFonts w:eastAsia="仿宋" w:cs="仿宋" w:ascii="仿宋" w:hAnsi="仿宋"/>
                <w:sz w:val="32"/>
                <w:szCs w:val="32"/>
                <w:shd w:fill="D9D9D9" w:val="clear"/>
              </w:rPr>
              <w:t>1:40</w:t>
            </w:r>
          </w:p>
        </w:tc>
      </w:tr>
    </w:tbl>
    <w:p>
      <w:pPr>
        <w:pStyle w:val="Normal"/>
        <w:spacing w:lineRule="exact" w:line="560" w:before="0" w:after="0"/>
        <w:contextualSpacing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55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23:00Z</dcterms:created>
  <dc:creator>User</dc:creator>
  <dc:description/>
  <dc:language>en-US</dc:language>
  <cp:lastModifiedBy>*%E4%B8%B6Sweet%20Demon%20%C2%B0%F0%9F%8</cp:lastModifiedBy>
  <cp:lastPrinted>2021-01-04T15:22:00Z</cp:lastPrinted>
  <dcterms:modified xsi:type="dcterms:W3CDTF">2022-05-31T05:42:40Z</dcterms:modified>
  <cp:revision>3</cp:revision>
  <dc:subject/>
  <dc:title>关于2017年度第二期申请执业人员面试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A9C684FC0403BA18547C500E9908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