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审核通过实习人员名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35"/>
        <w:gridCol w:w="780"/>
        <w:gridCol w:w="1952"/>
        <w:gridCol w:w="3585"/>
      </w:tblGrid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证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实习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灿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1105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申伦（天津）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长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1105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击水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晨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54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道可特（天津）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思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1105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丰见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5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允诚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旭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1105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微腾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11054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团民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家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11054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法睿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晓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54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云舜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建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1105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理（天津）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怡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55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港山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文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55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金洛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智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11055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莫道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宏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11055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昭元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秦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11055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金诺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11055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帝林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11055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众驰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雁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11055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华盛理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嘉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11055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维畅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56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融拓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勾佳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56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泰达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56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滨新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丹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56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和诺昇嘉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56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德欣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倩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56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达晓（天津）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56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56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11056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君辉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志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56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金傲盛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01111085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江旭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如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57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木梓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荟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57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君申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姗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57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安锴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11057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朗禾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可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57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击水（南开）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琼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57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亚大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兆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57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大有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57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峰尚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进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11057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四方君汇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57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观典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秋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58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恒（天津）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树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11058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观典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11058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和泰（天津）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钧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58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四方君汇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璞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58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朗禾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长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11058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筠轩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沛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11058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瑞（天津）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11058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11058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信达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欣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58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清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文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59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台（天津）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1041102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相臣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59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大有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59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胜硕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爽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59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德欣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丽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59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11059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星聚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桂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59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诺清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贞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59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伦文德（天津）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艳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59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双阅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军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59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聚伟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苏梦盈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6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东方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璐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6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清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1106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清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6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三月风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1106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冠浩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6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同汇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6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善水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若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11060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击水（南开）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6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贤达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学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1106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华商（天津）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寅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1106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瀛泰（天津）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树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61104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百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1106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君辉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6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聚伟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国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1106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建嘉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璐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6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杰森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6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恒（天津）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旭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6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顺昊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6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和衡（天津）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妍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6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益清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6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金诺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红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6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择鑫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昀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6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高地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1106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君辉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小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1106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6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四方君汇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6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大有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关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1106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建嘉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6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君申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江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6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泰（天津）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1106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朗杰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昀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6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君申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1106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沐熙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啓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6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莫道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英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6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澍泽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63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瑞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6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科（天津）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子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11063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嘉德恒时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喜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63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淦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妍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63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锦天城（天津）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莹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21063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君辉律师事务所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皓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2071106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得安律师事务所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7:28Z</dcterms:created>
  <dc:creator>dell</dc:creator>
  <dc:description/>
  <dc:language>en-US</dc:language>
  <cp:lastModifiedBy>dell</cp:lastModifiedBy>
  <dcterms:modified xsi:type="dcterms:W3CDTF">2022-08-04T08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1497CE9984A2897E3BD76481C779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