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十期面试考核人员及时间安排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551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博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谭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澍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天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洪蓉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标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路润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武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雪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庆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袁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雍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兴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存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慧萃嘉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朱亚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宪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储百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世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雨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明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森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唯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殿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左延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亨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缑晓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袁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鑫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根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建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卢新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兆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安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元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帅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耀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书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寅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艾琴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雅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玺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哲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盈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燕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博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亚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政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锐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白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硕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来春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慧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康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卞子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力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东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娜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斯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安久百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泽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孟德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钧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聂方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沁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观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柏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方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文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善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成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福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铭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周汉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易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若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行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可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悦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和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白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证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兰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满文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光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星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祉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硕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主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董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惠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郑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照民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秉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5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3:00Z</dcterms:created>
  <dc:creator>User</dc:creator>
  <dc:description/>
  <dc:language>en-US</dc:language>
  <cp:lastModifiedBy>宣传部210</cp:lastModifiedBy>
  <cp:lastPrinted>2021-01-04T15:22:00Z</cp:lastPrinted>
  <dcterms:modified xsi:type="dcterms:W3CDTF">2022-08-09T02:13:43Z</dcterms:modified>
  <cp:revision>14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B4E389F6468885E96EDEFA7A913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