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69"/>
        <w:gridCol w:w="722"/>
        <w:gridCol w:w="1841"/>
        <w:gridCol w:w="3491"/>
      </w:tblGrid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法商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姬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特美汇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天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杰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旭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东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411006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公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志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辩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智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泓雅威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睿亨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德恒时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林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择鑫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亦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汇川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宸寰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修达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沃恒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高朗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占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18052102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助道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滨正通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2100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雄成律师事务所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胜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11100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（宁河）律师事务所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2-01T0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