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6"/>
        <w:gridCol w:w="709"/>
        <w:gridCol w:w="1827"/>
        <w:gridCol w:w="3737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习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荣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梦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庆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事邦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微腾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达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联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旭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宇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滨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滨海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融孚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昆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受益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津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师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睿亨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东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会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坻京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派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笑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相臣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阅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国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赢洲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泰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青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峰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8052102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滨海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嘉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钧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川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镐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煦朗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洪允德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昀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茂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陈宝堂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瑞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淑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平实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润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川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长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凡佑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逻英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汀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恒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羽唐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台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擎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啸宇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思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雅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瀛略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博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修达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韬中茂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世天铖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2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韶钧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世天铖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承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林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派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雅道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通津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尚准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厚衡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招融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禾木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2104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振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睿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永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派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世天铖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满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必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标高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庞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幼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德恒时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师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匙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1104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俊联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朗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永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旌宇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金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典一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翔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行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云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嘉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鹏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31101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展格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越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乘云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曾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（和平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天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东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贺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鼎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银河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亨通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厚衡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旭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展格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王玉鹏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泽淼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潮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晗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宸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知方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照民世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弘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仁合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信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刘会利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宝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学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益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泰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一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沙原律师事务所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5-06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