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27"/>
        <w:gridCol w:w="764"/>
        <w:gridCol w:w="1841"/>
        <w:gridCol w:w="3530"/>
      </w:tblGrid>
      <w:tr>
        <w:trPr>
          <w:trHeight w:val="7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3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特美汇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3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泰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3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易胜合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恒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筠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冬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元宪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旗帜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浩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相臣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3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滳道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卫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雨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元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3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3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阅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毕成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光尘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富永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向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本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亚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妍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0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博专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齐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0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北斗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凡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（北辰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樯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美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0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立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欣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峰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雅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峰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翃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润天睿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墨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滨新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朗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香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雄成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兰台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申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驰君泰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笑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52101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亨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津至德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2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杰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2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滳道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义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2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毕成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2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泰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永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2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雍文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达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海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3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晟昊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久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昊哲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卓旭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伦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伍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3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三奥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雅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3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本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容思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宏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3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沃恒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航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4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明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4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长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融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杜若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妍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4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4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光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4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新华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俊联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美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4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靖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启乾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5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宝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61105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则立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子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福臻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5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律云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瑞宇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三奥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5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润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驰君泰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宁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理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鹏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6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6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姿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6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扬名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笑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6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法政牛津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6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文诺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美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6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毕成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6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方润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6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法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国三奥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水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7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7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鸿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耀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芳林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金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7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凡佑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7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唯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继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7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皓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7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澍泽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浩天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3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诺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左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8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征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8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8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誉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19082106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昊哲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诗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8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钧兴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建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8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兴朗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新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8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伦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9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兴朗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逸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41101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刘会利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9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炜衡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711033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乾晖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茂驰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9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畅孚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景贤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新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同华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秀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9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征（天津）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婧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49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鼎双铭月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延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5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小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2105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关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4-06-03T06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