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法治文艺宣传骨干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97"/>
        <w:gridCol w:w="980"/>
        <w:gridCol w:w="782"/>
        <w:gridCol w:w="850"/>
        <w:gridCol w:w="1293"/>
        <w:gridCol w:w="1530"/>
      </w:tblGrid>
      <w:tr>
        <w:trPr>
          <w:trHeight w:val="6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D7D7D7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D7D7D7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D7D7D7"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学  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专业特长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单位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微  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1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 xml:space="preserve">技     能     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详细撰写业务技能内容，不仅限于剧本撰写、剪辑制作、舞蹈歌唱、书法绘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8:46Z</dcterms:created>
  <dc:creator>GH</dc:creator>
  <dc:description/>
  <dc:language>en-US</dc:language>
  <cp:lastModifiedBy>宋莹婷</cp:lastModifiedBy>
  <dcterms:modified xsi:type="dcterms:W3CDTF">2024-06-07T09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D7F685E874B4784A4116B2A178985_12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