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64"/>
        <w:gridCol w:w="750"/>
        <w:gridCol w:w="1855"/>
        <w:gridCol w:w="3449"/>
      </w:tblGrid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5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晓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6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6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致信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57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元讼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57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世宏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况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静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7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欣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7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光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57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联（宝坻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061105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商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7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7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孚惠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7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山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57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8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蓝天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津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8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巨昆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8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8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坻京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58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（武清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佳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821049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征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林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山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苑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8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联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091109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58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秦天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8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建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8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山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长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59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铭邦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孝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9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祎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9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杰森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绪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9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铭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9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炜衡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9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辰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59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月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59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海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元讼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世林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子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双东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桐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建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亚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山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0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国三奥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硕鼎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0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雍文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维尚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择鑫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凤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耀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建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信达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思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昭元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公信悠法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山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若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婉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（武清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敬科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羽中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澍泽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巨昆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紫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纳海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泽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飞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澄松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昕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鹏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子平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3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裕如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3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致信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璋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洪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晓章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文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星聚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4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禾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清慎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至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子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渝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61105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海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博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4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4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艺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建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邦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5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莫道（和平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雅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敬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加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敬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5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谦公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环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5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汇伟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5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5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言如鼎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钰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5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杰（河西）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坚观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境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方度律师事务所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6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兰鼎律师事务所</w:t>
            </w:r>
          </w:p>
        </w:tc>
      </w:tr>
    </w:tbl>
    <w:p>
      <w:pPr>
        <w:pStyle w:val="Normal"/>
        <w:tabs>
          <w:tab w:val="clear" w:pos="420"/>
          <w:tab w:val="left" w:pos="70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4-08-05T03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