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150" w:after="0"/>
        <w:contextualSpacing/>
        <w:jc w:val="both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附件：</w:t>
      </w:r>
    </w:p>
    <w:p>
      <w:pPr>
        <w:pStyle w:val="Style15"/>
        <w:shd w:fill="FFFFFF" w:val="clear"/>
        <w:spacing w:lineRule="exact" w:line="560" w:before="150" w:after="0"/>
        <w:contextualSpacing/>
        <w:jc w:val="both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" w:eastAsia="方正小标宋简体"/>
          <w:sz w:val="44"/>
          <w:szCs w:val="44"/>
        </w:rPr>
        <w:t>年第九期面试考核人员及时间安排表</w:t>
      </w:r>
    </w:p>
    <w:tbl>
      <w:tblPr>
        <w:tblW w:w="969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40"/>
        <w:gridCol w:w="2250"/>
        <w:gridCol w:w="447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律所名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 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吴亚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滨法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范大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益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熊扬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金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郑明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维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建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双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宋庆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靖予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宸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硕众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若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一勤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博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东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艾红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易胜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辰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坤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吴雨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中伦文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贺楚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益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亚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华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美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开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德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维钧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付玉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董兆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击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凡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炜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姚俊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宗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尹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宝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唐振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允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贾凯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许婷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兰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齐春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雍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曾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长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源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益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韩潇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景贤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许桢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申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郭亚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君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学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敬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周子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平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坤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敖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毅成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曹天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旌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巨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云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韶钧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时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盛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颖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炜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星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洪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旭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贾梦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汇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吴宇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京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武易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得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艾丽努尔</w:t>
            </w:r>
            <w:r>
              <w:rPr>
                <w:rStyle w:val="Font41"/>
                <w:rFonts w:eastAsia="仿宋" w:cs="仿宋" w:ascii="仿宋" w:hAnsi="仿宋"/>
                <w:sz w:val="32"/>
                <w:szCs w:val="32"/>
                <w:lang w:bidi="ar"/>
              </w:rPr>
              <w:t>·</w:t>
            </w:r>
            <w:r>
              <w:rPr>
                <w:rStyle w:val="Font31"/>
                <w:rFonts w:ascii="仿宋" w:hAnsi="仿宋" w:cs="仿宋" w:eastAsia="仿宋"/>
                <w:sz w:val="32"/>
                <w:szCs w:val="32"/>
                <w:lang w:bidi="ar"/>
              </w:rPr>
              <w:t>伊力夏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击水（南开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韩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圣运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一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方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弓晓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益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安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观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景贤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崔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专威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学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于裴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君恒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黄俊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秋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黄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姚懿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金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海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宋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德恒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于嘉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行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丁珊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滨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郭厶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东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啸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一格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田润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大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范钰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方君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马子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盛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许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本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韩博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观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郝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长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吴珊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子敬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大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宋仪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百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勇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德恒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佳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炜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婷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汀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肖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天驰君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玖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嘉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方君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丽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浩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怡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则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思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津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宇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百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秀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逻英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符艺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光尘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饶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融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丁美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德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婷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锦天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炜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南树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益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亚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秦天（宁河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马志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小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申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诗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嘉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凯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津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沈运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信凯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</w:tbl>
    <w:p>
      <w:pPr>
        <w:pStyle w:val="Normal"/>
        <w:spacing w:lineRule="exact" w:line="560" w:before="0" w:after="0"/>
        <w:contextualSpacing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1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Arial" w:hAnsi="Arial" w:cs="Arial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03:00Z</dcterms:created>
  <dc:creator>User</dc:creator>
  <dc:description/>
  <dc:language>en-US</dc:language>
  <cp:lastModifiedBy>carmen</cp:lastModifiedBy>
  <cp:lastPrinted>2021-01-04T15:22:00Z</cp:lastPrinted>
  <dcterms:modified xsi:type="dcterms:W3CDTF">2024-09-02T09:38:47Z</dcterms:modified>
  <cp:revision>20</cp:revision>
  <dc:subject/>
  <dc:title>关于2017年度第二期申请执业人员面试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45BF23F0F4F63851170B71C9D149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