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7"/>
        <w:gridCol w:w="740"/>
        <w:gridCol w:w="1900"/>
        <w:gridCol w:w="3450"/>
      </w:tblGrid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一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旷真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伦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恒周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远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坚石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0092106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旷真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聪辩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钧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长琛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高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嘉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72103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耀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111109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法律援助中心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玮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汇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重光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泽君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霖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嘉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碧钧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51104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6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融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容思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运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71101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建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（北辰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新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桑榆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重光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凯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臣唐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竺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羽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世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江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楚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砚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晟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秉钧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1111010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伦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采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彰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敬海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建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伦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澍泽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琳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7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容思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82107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弘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1107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慧萃嘉怡律师事务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宏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4110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郭俊海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9-03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