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150" w:after="0"/>
        <w:contextualSpacing/>
        <w:jc w:val="both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附件：</w:t>
      </w:r>
    </w:p>
    <w:p>
      <w:pPr>
        <w:pStyle w:val="Style15"/>
        <w:shd w:fill="FFFFFF" w:val="clear"/>
        <w:spacing w:lineRule="exact" w:line="560" w:before="150" w:after="0"/>
        <w:contextualSpacing/>
        <w:jc w:val="both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" w:eastAsia="方正小标宋简体"/>
          <w:sz w:val="44"/>
          <w:szCs w:val="44"/>
        </w:rPr>
        <w:t>年第十期面试考核人员及时间安排表</w:t>
      </w:r>
    </w:p>
    <w:tbl>
      <w:tblPr>
        <w:tblW w:w="969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40"/>
        <w:gridCol w:w="2250"/>
        <w:gridCol w:w="447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律所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 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珊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德恒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玖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涂元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宗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冯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益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房格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益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浩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德恒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爱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得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冀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津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瀚洋（滨海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裴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冠浩（滨海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路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景航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君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开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龙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东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黄俊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大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晶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兴朗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郭紫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律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辰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朋展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航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会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普荣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秀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开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汤丽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朗通津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段雅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允公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若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牛晴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泽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德恒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丽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景贤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洪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耿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坤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玉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宸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朱晓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吉贤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云梳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唯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耿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益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伟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卢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秦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郭树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锦天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吴烨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泰和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侯京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思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家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三实世纪综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鲁海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昊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季永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天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胡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天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润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金展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素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恩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韩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博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方君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宋晓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招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若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卓旭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中银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胡建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慧萃嘉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洪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韩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德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周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锦天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徐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倪俊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士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尹春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得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于洪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会诺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祁学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东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其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津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琮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臻恒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田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智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海润天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盛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韩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川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魏丹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津联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益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卢鹤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德和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羽唐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韦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双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建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盛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尹温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见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罗念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兰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松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一格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悦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齐美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允公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戈延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景贤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郑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京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平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一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宝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云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源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亚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香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益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明昊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兰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剑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双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熠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法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毛秀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百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郑雨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世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祝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三月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段金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桑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杜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京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斌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宋洋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莫道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谭庆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兴朗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易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君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起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东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拱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嘉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欣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敬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宇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方君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</w:tbl>
    <w:p>
      <w:pPr>
        <w:pStyle w:val="Normal"/>
        <w:spacing w:lineRule="exact" w:line="560" w:before="0" w:after="0"/>
        <w:contextualSpacing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1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Arial" w:hAnsi="Arial" w:cs="Arial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03:00Z</dcterms:created>
  <dc:creator>User</dc:creator>
  <dc:description/>
  <dc:language>en-US</dc:language>
  <cp:lastModifiedBy>carmen</cp:lastModifiedBy>
  <cp:lastPrinted>2021-01-04T15:22:00Z</cp:lastPrinted>
  <dcterms:modified xsi:type="dcterms:W3CDTF">2024-09-18T01:33:53Z</dcterms:modified>
  <cp:revision>22</cp:revision>
  <dc:subject/>
  <dc:title>关于2017年度第二期申请执业人员面试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1901C05874E20A4B85A18D52FDD19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