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审核通过实习人员名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3"/>
        <w:gridCol w:w="730"/>
        <w:gridCol w:w="1828"/>
        <w:gridCol w:w="3652"/>
      </w:tblGrid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证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1108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泽淼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玉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2108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博（天津）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21085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银（天津）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11085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得安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21085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朴言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21085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（滨海）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11085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商（天津）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怡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21085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浩律师（天津）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11085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征（天津）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11085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琛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钰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21086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方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21086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国三奥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21086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吉万业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21086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浩律师（天津）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21086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云诺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11086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聚伟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21086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行通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欣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21086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击水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喜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21086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瑞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21086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秦天（宁河）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21087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赢彧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0711038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天海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11087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微草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21087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卫（天津）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玉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21087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秦天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海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11087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苒兴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121080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同汇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21087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景贤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21087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朗禾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11087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杰森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11087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铭邦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佳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21087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道可特（天津）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立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21088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秋汇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超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11088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方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恩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11088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众辉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21088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鼎坚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21088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翠亨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天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景贤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21088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诺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霄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11088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观典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11108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五君律师事务所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121088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道可特（天津）律师事务所</w:t>
            </w:r>
          </w:p>
        </w:tc>
      </w:tr>
    </w:tbl>
    <w:p>
      <w:pPr>
        <w:pStyle w:val="Normal"/>
        <w:tabs>
          <w:tab w:val="clear" w:pos="420"/>
          <w:tab w:val="left" w:pos="7009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28Z</dcterms:created>
  <dc:creator>dell</dc:creator>
  <dc:description/>
  <dc:language>en-US</dc:language>
  <cp:lastModifiedBy>dell</cp:lastModifiedBy>
  <dcterms:modified xsi:type="dcterms:W3CDTF">2024-12-04T01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497CE9984A2897E3BD76481C779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