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三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橙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华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公信悠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丽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通致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涂元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宗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辰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朋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丽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通津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贯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富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大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梅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剑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迎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圣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恩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松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亚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华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桢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诗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畅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新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庞茜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丞明泓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洪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符艺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力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启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一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天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政牛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祝雨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金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匡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候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恒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殷雨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宇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滨海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永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弘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敬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博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浩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屈雨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茂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邸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汉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佳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元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宝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团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宏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瑞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宫镇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敬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照民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梦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凯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姝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淑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昱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安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晓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汉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海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宗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（河西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灵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明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永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江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丞明泓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宝莲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褚玉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宸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凯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道政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怡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瀚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志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众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向平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禹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永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重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涵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祖希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正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昭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碧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苒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运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信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侯英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安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丽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秉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善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巩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泽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carmen</cp:lastModifiedBy>
  <cp:lastPrinted>2021-01-04T15:22:00Z</cp:lastPrinted>
  <dcterms:modified xsi:type="dcterms:W3CDTF">2024-12-09T01:09:45Z</dcterms:modified>
  <cp:revision>27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C344D6BA4A8AA1F1232EA39AAE39_13</vt:lpwstr>
  </property>
  <property fmtid="{D5CDD505-2E9C-101B-9397-08002B2CF9AE}" pid="3" name="KSOProductBuildVer">
    <vt:lpwstr>2052-12.1.0.19302</vt:lpwstr>
  </property>
</Properties>
</file>