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50" w:after="0"/>
        <w:contextualSpacing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附件：</w:t>
      </w:r>
    </w:p>
    <w:p>
      <w:pPr>
        <w:pStyle w:val="Style15"/>
        <w:shd w:fill="FFFFFF" w:val="clear"/>
        <w:spacing w:lineRule="exact" w:line="560" w:before="150" w:after="0"/>
        <w:contextualSpacing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sz w:val="36"/>
          <w:szCs w:val="36"/>
        </w:rPr>
        <w:t>年第一期面试考核人员及时间安排表</w:t>
      </w:r>
    </w:p>
    <w:tbl>
      <w:tblPr>
        <w:tblW w:w="969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40"/>
        <w:gridCol w:w="2250"/>
        <w:gridCol w:w="44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军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恒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田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仁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门小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申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俊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雍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晓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维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玲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朗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闫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广东国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孟颖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兰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亚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康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寇瑞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瀚洋（津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中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侯昕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证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宝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嘉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坻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苏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耀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坤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曹天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旌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梳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唯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福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正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石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巨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观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思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至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况兆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聚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应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汉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田梦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七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齐晓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俊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昊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击水（南开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卓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婷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晓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平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金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穆念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崇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德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红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康嘉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施天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冠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婷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汀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律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孟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筠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辰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道可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梓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允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白小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畅航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叶美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翠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融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庆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桐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万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乐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彦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敬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田广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申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梦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易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逸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葛彦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秦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季子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和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洪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元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东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融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婉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冠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木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焦新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法律援助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凯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鸿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和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欣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秋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涂元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宗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晓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申利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嘉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志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方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殷雨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梦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雯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嘉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齐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善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云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兰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3:00Z</dcterms:created>
  <dc:creator>User</dc:creator>
  <dc:description/>
  <dc:language>en-US</dc:language>
  <cp:lastModifiedBy>宣传部210</cp:lastModifiedBy>
  <cp:lastPrinted>2021-01-04T15:22:00Z</cp:lastPrinted>
  <dcterms:modified xsi:type="dcterms:W3CDTF">2025-01-06T00:41:43Z</dcterms:modified>
  <cp:revision>29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2CD5233CA48259BC65B4A175887D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0NzdlMTliYzVjM2IzZGI0NTdiZGMxODE4MjJlMGQiLCJ1c2VySWQiOiIyNjM1ODEyNTMifQ==</vt:lpwstr>
  </property>
</Properties>
</file>