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7"/>
        <w:gridCol w:w="763"/>
        <w:gridCol w:w="1978"/>
        <w:gridCol w:w="3706"/>
      </w:tblGrid>
      <w:tr>
        <w:trPr>
          <w:trHeight w:val="8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11108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济帆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礼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法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重光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格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运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晶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衡华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婉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台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8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杨奕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泽君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锴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圣科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里亚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8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盛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9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运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岱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9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盛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9041102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长天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9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92107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宏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唯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1104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致信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志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正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9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1109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122109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51103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天津）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1-06T05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