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审核通过实习人员名单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7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09"/>
        <w:gridCol w:w="741"/>
        <w:gridCol w:w="1827"/>
        <w:gridCol w:w="3438"/>
      </w:tblGrid>
      <w:tr>
        <w:trPr>
          <w:trHeight w:val="7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证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习所在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121000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久创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111000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君耀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净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121000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诺清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111000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行深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纬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111000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星泽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永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111000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维畅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10721069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善川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111000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金诺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立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121000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联（宝坻）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111000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圣科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铭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1210010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九河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欣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111001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朗通津辉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1210012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张盈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40511042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融煦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鹏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0511015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江三角（天津）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熹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1210013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浩律师（天津）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1210014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恒都（天津）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1210015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茂驰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翠苓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121001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翰图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10821077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清浩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306210156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安理（天津）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丽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1210017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津潮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1210018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孚惠律师事务所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佳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02501210019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四方君汇律师事务所</w:t>
            </w:r>
          </w:p>
        </w:tc>
      </w:tr>
    </w:tbl>
    <w:p>
      <w:pPr>
        <w:pStyle w:val="Normal"/>
        <w:tabs>
          <w:tab w:val="clear" w:pos="420"/>
          <w:tab w:val="left" w:pos="7009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7:28Z</dcterms:created>
  <dc:creator>dell</dc:creator>
  <dc:description/>
  <dc:language>en-US</dc:language>
  <cp:lastModifiedBy>dell</cp:lastModifiedBy>
  <dcterms:modified xsi:type="dcterms:W3CDTF">2025-02-05T01:3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1497CE9984A2897E3BD76481C779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AwNzQxNDc2NmU0MzI1MjY2YzBlOThmNzUyN2VhMWQifQ==</vt:lpwstr>
  </property>
  <property fmtid="{D5CDD505-2E9C-101B-9397-08002B2CF9AE}" pid="5" name="commondata">
    <vt:lpwstr>commondata</vt:lpwstr>
  </property>
</Properties>
</file>