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6"/>
        <w:gridCol w:w="750"/>
        <w:gridCol w:w="1841"/>
        <w:gridCol w:w="3477"/>
      </w:tblGrid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都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共邦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雅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儒法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滨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110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东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泰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82104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琛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1100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永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琛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康友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雅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辩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1100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韬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1100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忠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思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0082105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忠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秋汇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彩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公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乃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1100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纬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煜津诚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捍正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玥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1100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永瀚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82106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文诺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雪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银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纹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22100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3-03T0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