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报名二维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4535" cy="199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0420" cy="1979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1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>报名链接：天津市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12348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 w:bidi="ar"/>
        </w:rPr>
        <w:t xml:space="preserve">公共法律服务热线志愿律师报名表 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t>https://docs.qq.com/form/page/DTnRLRmNkVGF4dHdK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  <w:lang w:val="en-US" w:eastAsia="zh-CN"/>
        </w:rPr>
        <w:t>天津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  <w:lang w:val="en-US" w:eastAsia="zh-CN"/>
        </w:rPr>
        <w:t>1234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  <w:lang w:val="en-US" w:eastAsia="zh-CN"/>
        </w:rPr>
        <w:t>公共法律服务热线志愿律师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47"/>
        <w:gridCol w:w="1261"/>
        <w:gridCol w:w="916"/>
        <w:gridCol w:w="176"/>
        <w:gridCol w:w="1044"/>
        <w:gridCol w:w="982"/>
        <w:gridCol w:w="1575"/>
      </w:tblGrid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律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年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编号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擅长的专业领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合同纠纷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劳动争议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婚姻家庭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法律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成年人保护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行政诉讼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刑事诉讼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有无受到行政处罚或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无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有  </w:t>
            </w:r>
          </w:p>
        </w:tc>
      </w:tr>
      <w:tr>
        <w:trPr>
          <w:trHeight w:val="4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附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律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1:00Z</dcterms:created>
  <dc:creator>董伟</dc:creator>
  <dc:description/>
  <dc:language>en-US</dc:language>
  <cp:lastModifiedBy>宣传部210</cp:lastModifiedBy>
  <dcterms:modified xsi:type="dcterms:W3CDTF">2025-03-31T03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3291C1D543C6B849CF70CB8AA1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0NzdlMTliYzVjM2IzZGI0NTdiZGMxODE4MjJlMGQiLCJ1c2VySWQiOiIyNjM1ODEyNTMifQ==</vt:lpwstr>
  </property>
</Properties>
</file>