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2"/>
        <w:gridCol w:w="680"/>
        <w:gridCol w:w="1868"/>
        <w:gridCol w:w="3600"/>
      </w:tblGrid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淞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创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名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纳淼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若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荐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沃恒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肇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啸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9110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凡佑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武清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炜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格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泽连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知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星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勤达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恒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罗维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421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伦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建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越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乘云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滨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唯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涵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川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霄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秉钧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斌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赢洲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9210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羽中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极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本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夏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实世纪综合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翠亨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（宁河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王玉鹏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敬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澄松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盛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捷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伊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声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乾晖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国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晋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泰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海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深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述真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盼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荣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盛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旌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树刚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创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沫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满华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荣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冬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赠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清浩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金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轩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杉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（北辰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静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森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梦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荣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紫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优法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泽海森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智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共融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则立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丹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助道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诚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伟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静海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亚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北斗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久百承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关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（宁河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罗维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堰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森宇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蒙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赢洲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开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卫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森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度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景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蓟之州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伟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琳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共融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曼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恒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法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润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210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4-03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